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gestões junto a Secretaria Municipal de Trânsito e a Viação Princesa do Sul, para que providencie a instalação de abrigos com coberturas, nos pontos de ônibus dos bairros da cidade, bem como a instalação de placas divulgando os itinerários dos ônibus, horários e o sistema de integração, para incentivar os usuários de ônibus a pagarem menos pela tarif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ão há abrigos e bancos para os passageiros aguardarem os ônibus, na grande maioria dos bairros, não há divulgação de horários e os passageiros se confundem, além de reclamar de atrasos. Muitos desconhecem o sistema de integração de linhas, por que falta divulgação, o que obriga os passageiros a pagarem várias tarifas para ir de um bairro ao outro, gastando em média R$ 8,60, pra ir e voltar. Exemplo é o passageiro que sair do Morumbi e vai ao São João. Não Há linha direta ligando os dois bairros. Os passageiros vão do Morumbi ao Centro e pagam R$2,15. Do Centro ao São João são mais R$2,15. Para fazer o caminho de volta são mais R$4,30, no final o gasto foi de R$8,60, o que para a população mais carente, que mais utiliza o transporte urbano, é um gasto a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4:00Z</dcterms:created>
  <dc:creator>Admin</dc:creator>
  <dc:description/>
  <cp:keywords/>
  <dc:language>en-US</dc:language>
  <cp:lastModifiedBy>Admin</cp:lastModifiedBy>
  <cp:lastPrinted>2010-10-05T15:44:00Z</cp:lastPrinted>
  <dcterms:modified xsi:type="dcterms:W3CDTF">2010-10-05T18:44:00Z</dcterms:modified>
  <cp:revision>2</cp:revision>
  <dc:subject/>
  <dc:title/>
</cp:coreProperties>
</file>