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, por meio da Secretaria Municipal de Desenvolvimento Econômico, a vistoria nos terrenos do Distrito Industrial do bairro São João, para saber se os lotes estão sendo usados para fins empresar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esidências estariam sendo construídas em terrenos do Distrito Industrial, do Bairro São João, o que foge a finalidade dos lotes do local, que servem para a construção e instalação de empresas. Se houver irregularidades, a Secretaria Municipal de Desenvolvimento Econômico precisa tomar providências jurídicas sobre o ca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2:00Z</dcterms:created>
  <dc:creator>Admin</dc:creator>
  <dc:description/>
  <cp:keywords/>
  <dc:language>en-US</dc:language>
  <cp:lastModifiedBy>Admin</cp:lastModifiedBy>
  <cp:lastPrinted>2010-10-05T15:42:00Z</cp:lastPrinted>
  <dcterms:modified xsi:type="dcterms:W3CDTF">2010-10-05T18:42:00Z</dcterms:modified>
  <cp:revision>2</cp:revision>
  <dc:subject/>
  <dc:title/>
</cp:coreProperties>
</file>