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licita ao departamento responsável da Administração Pública que providencie vistoria e manutenção na rede elétrica de todo o Pátio da Rodoviária, bem como nos postes de iluminação, para melhor atender as barracas dos feirantes, na feira livre de domingo e quarta-f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pedido dos feirantes é para evitar que problemas relacionadas a rede elétrica aconteçam durante a realização da feira livre, como queda de energia, curtos circuitos entre ou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0:00Z</dcterms:created>
  <dc:creator>Admin</dc:creator>
  <dc:description/>
  <cp:keywords/>
  <dc:language>en-US</dc:language>
  <cp:lastModifiedBy>Admin</cp:lastModifiedBy>
  <cp:lastPrinted>2010-10-05T15:40:00Z</cp:lastPrinted>
  <dcterms:modified xsi:type="dcterms:W3CDTF">2010-10-05T18:40:00Z</dcterms:modified>
  <cp:revision>2</cp:revision>
  <dc:subject/>
  <dc:title/>
</cp:coreProperties>
</file>