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à Secretaria de Trânsito, para permitir o estacionamento de veículos, somente de um lado, na Rua Cel. Brito Filho, no trecho compreendido entre a Rua Com. José Garcia e a Rua Cacilda Barros Mendes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providência é necessária em virtude do grande fluxo e volume de carros, inclusive ônibus de transporte coletivo, que circulam e estacionam na Rua Cel. Brito Filho dificultando a o trânsito  dos carros, causando congestionamento principalmente nas proximidades da esquina com a Rua Vitor Rigott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0:00Z</dcterms:created>
  <dc:creator>Admin</dc:creator>
  <dc:description/>
  <cp:keywords/>
  <dc:language>en-US</dc:language>
  <cp:lastModifiedBy>Admin</cp:lastModifiedBy>
  <cp:lastPrinted>2010-10-05T14:50:00Z</cp:lastPrinted>
  <dcterms:modified xsi:type="dcterms:W3CDTF">2010-10-05T17:50:00Z</dcterms:modified>
  <cp:revision>2</cp:revision>
  <dc:subject/>
  <dc:title/>
</cp:coreProperties>
</file>