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4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manutenção do calçamento de bloquetes da Rua República do Uruguai, no início do morro, próximo ao cruzamento com a Avenida Doutor Arthur Ribeiro Guimarães, no bairro Jardim América, bem como a aplicação de uma camada de asfalto para segurar os bloquet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 referida via passou por manutenção há poucos meses, mas os bloquetes do calçamento, no início do morro, já estão soltos. A via é bastante movimentada e rota dos ônibus do transporte coletivo e ônibus das fábricas da cidade, por isso o peso dos veículos danifica o calçamento, sendo necessária a aplicação de uma camada de asfalto para segurar os bloquet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11:00Z</dcterms:created>
  <dc:creator>Admin</dc:creator>
  <dc:description/>
  <cp:keywords/>
  <dc:language>en-US</dc:language>
  <cp:lastModifiedBy>Admin</cp:lastModifiedBy>
  <cp:lastPrinted>2010-10-13T16:11:00Z</cp:lastPrinted>
  <dcterms:modified xsi:type="dcterms:W3CDTF">2010-10-13T19:11:00Z</dcterms:modified>
  <cp:revision>2</cp:revision>
  <dc:subject/>
  <dc:title/>
</cp:coreProperties>
</file>