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3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Ratifica a solicitação feita ao departamento responsável da Administração Pública que providencie o estacionamento privativo a idosos, na Avenida Doutor Lisboa, em frente à Farmácia American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No local é grande o número de pessoas idosas que vão, de carro, comprar medicamentos na farmácia e não encontram vagas para estacionar na referida vi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9:10:00Z</dcterms:created>
  <dc:creator>Cliente</dc:creator>
  <dc:description/>
  <cp:keywords/>
  <dc:language>en-US</dc:language>
  <cp:lastModifiedBy>Cliente</cp:lastModifiedBy>
  <dcterms:modified xsi:type="dcterms:W3CDTF">2010-10-13T19:10:00Z</dcterms:modified>
  <cp:revision>2</cp:revision>
  <dc:subject/>
  <dc:title/>
</cp:coreProperties>
</file>