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em virtude dos prejuízos que está causando aos produtores rurais, principalmente aos produtores de leite e aos moradores daquela região, que são obrigados a um desvio de 20 Km, fazer a ponte na divisa de Pouso Alegre com a cidade de Silvianópolis na Barra do Cervo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e está em péssimo estado de conservação com o risco de provocar um acidente não suportando o peso de veículos ou de caminhões que por ali trafegam, forçando a um desvio de 20 Km, tanto para transporte da produção rural, principalmente a produção de leite, como das pessoas que moram naquela regi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4:00Z</dcterms:created>
  <dc:creator>Cliente</dc:creator>
  <dc:description/>
  <cp:keywords/>
  <dc:language>en-US</dc:language>
  <cp:lastModifiedBy>Admin</cp:lastModifiedBy>
  <cp:lastPrinted>2010-10-13T16:12:00Z</cp:lastPrinted>
  <dcterms:modified xsi:type="dcterms:W3CDTF">2010-10-13T19:14:00Z</dcterms:modified>
  <cp:revision>2</cp:revision>
  <dc:subject/>
  <dc:title/>
</cp:coreProperties>
</file>