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tinuação da pavimentação de bloquetes na Rua Sete, no bairro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arte da referida via foi pavimentada com bloquetes e a restante continua sendo de terra, o que tem causado muitos transtornos aos moradores, como lama e poeira. Eles reivindicam que toda a via seja contemplada com o calçamento de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1:00Z</dcterms:created>
  <dc:creator>Cliente</dc:creator>
  <dc:description/>
  <cp:keywords/>
  <dc:language>en-US</dc:language>
  <cp:lastModifiedBy>Admin</cp:lastModifiedBy>
  <cp:lastPrinted>2010-10-13T16:21:00Z</cp:lastPrinted>
  <dcterms:modified xsi:type="dcterms:W3CDTF">2010-10-13T19:21:00Z</dcterms:modified>
  <cp:revision>2</cp:revision>
  <dc:subject/>
  <dc:title/>
</cp:coreProperties>
</file>