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3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providencie uma operação tapa buracos na Rua Tenente Lázaro, no bairro Jardim Noronh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Os moradores da referida via reclamam que o local se encontra cheio de buracos, devido à falta de manutenção do calçamento. Os motoristas dizem que os buracos têm causados muitos transtornos e prejuízos aos veículos. A via é muito utilizada por motoristas que saem ou entram do bairro e seguem em direção ao bairro São João e Centr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Outu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9:18:00Z</dcterms:created>
  <dc:creator>Cliente</dc:creator>
  <dc:description/>
  <cp:keywords/>
  <dc:language>en-US</dc:language>
  <cp:lastModifiedBy>Cliente</cp:lastModifiedBy>
  <cp:lastPrinted>2010-10-13T16:18:00Z</cp:lastPrinted>
  <dcterms:modified xsi:type="dcterms:W3CDTF">2010-10-13T19:18:00Z</dcterms:modified>
  <cp:revision>2</cp:revision>
  <dc:subject/>
  <dc:title/>
</cp:coreProperties>
</file>