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sinalização de trânsito, reforçando a instalação de placas e pintura de faixas, em toda a rota utilizada para as aulas de rua, das auto-escolas, nas vias do bairro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instrutores de auto-escolas da cidade pedem que as vias do bairro Nova Pouso Alegre, usadas para aulas de rua, sejam mais sinalizadas, com placas e faixas, tanto para melhorar a segurança do trânsito no local, como também para um melhor aprendizado dos futuros motorista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2:00Z</dcterms:created>
  <dc:creator>Cliente</dc:creator>
  <dc:description/>
  <cp:keywords/>
  <dc:language>en-US</dc:language>
  <cp:lastModifiedBy>Cliente</cp:lastModifiedBy>
  <cp:lastPrinted>2010-10-13T16:22:00Z</cp:lastPrinted>
  <dcterms:modified xsi:type="dcterms:W3CDTF">2010-10-13T19:22:00Z</dcterms:modified>
  <cp:revision>2</cp:revision>
  <dc:subject/>
  <dc:title/>
</cp:coreProperties>
</file>