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 ao Setor competente da Administração Municipal que seja acatado o Ante-Projeto de Lei, anexo, que Dispõe sobre Eleições de Diretores e Vice-Diretores de Escolas da Rede Municipal de Ensino, e dá outras providências, compromisso assumido por esta administração que  seria encaminhado a esta Casa de Leis na segunda quinzena do mês agosto do corrente ano e até a presente data não foi encamin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justifica-se pelo fato dos profissionais da Educação aguardarem há muito tempo o compromisso assumido pelo Prefeito Municipal e o cumprimento do Artigo 157, inciso II, item 2 da Lei Orgânica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scolas municipais esperam que a gestão possa ser democrática no ensino público, que as pessoas possam ser respeitadas em suas idéias e através da participação popular seja garantida a melhoria da qualidade do ens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7:00Z</dcterms:created>
  <dc:creator>Admin</dc:creator>
  <dc:description/>
  <cp:keywords/>
  <dc:language>en-US</dc:language>
  <cp:lastModifiedBy>Admin</cp:lastModifiedBy>
  <cp:lastPrinted>2010-10-13T16:47:00Z</cp:lastPrinted>
  <dcterms:modified xsi:type="dcterms:W3CDTF">2010-10-13T19:47:00Z</dcterms:modified>
  <cp:revision>2</cp:revision>
  <dc:subject/>
  <dc:title/>
</cp:coreProperties>
</file>