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, para que providencie a reorganização dos semáforos da Avenida Prefeito Olavo Gomes de Oliveira, no cruzamento entre o Clube de Campo Pouso Alegre e o bairro Jardim Califórnia, bem como a instalação de faixas de sinalização nas proximidades do semáfo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e motoristas dizem o que semáforo no cruzamento é confuso, principalmente para quem segue no sentido centro/bairro, onde os semáforos estariam abrindo e fechando ao mesmo tempo, em ambos os sentidos da avenida, prejudicando quem sai do Clube de Campo Pouso Alegre e vai sentid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01:00Z</dcterms:created>
  <dc:creator>Admin</dc:creator>
  <dc:description/>
  <cp:keywords/>
  <dc:language>en-US</dc:language>
  <cp:lastModifiedBy>Admin</cp:lastModifiedBy>
  <cp:lastPrinted>2010-10-13T16:01:00Z</cp:lastPrinted>
  <dcterms:modified xsi:type="dcterms:W3CDTF">2010-10-13T19:01:00Z</dcterms:modified>
  <cp:revision>2</cp:revision>
  <dc:subject/>
  <dc:title/>
</cp:coreProperties>
</file>