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licita ao departamento responsável da Administração Pública, para que providencie o recapeamento e a construção de acostamento na Avenida Prefeito Olavo Gomes de Oliveira, no trecho que vai do Corpo de Bombeiros até o trevo do Costinha, na Rodovia Fernão D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referido trecho da avenida está cheio de buracos e não possui acostamento, o que prejudica o tráfego de veículos, que é intenso no local, por ser à entrada da cidade, para os motoristas que vêm da rodovia Fernão D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local também necessita de reforço na sinalização por ter uma escola municipal na via, onde as crianças que moram no Jatobá, atravessam para chegar até a escol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03:00Z</dcterms:created>
  <dc:creator>Admin</dc:creator>
  <dc:description/>
  <cp:keywords/>
  <dc:language>en-US</dc:language>
  <cp:lastModifiedBy>Admin</cp:lastModifiedBy>
  <cp:lastPrinted>2010-10-13T16:03:00Z</cp:lastPrinted>
  <dcterms:modified xsi:type="dcterms:W3CDTF">2010-10-13T19:03:00Z</dcterms:modified>
  <cp:revision>2</cp:revision>
  <dc:subject/>
  <dc:title/>
</cp:coreProperties>
</file>