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com máquinas e cascalhamento na estrada rural dos Afonsos, próximo ao Polvilho Três Irmãos e o bairro Cabrit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se encontra com buracos e valas e os moradores pedem a manutenção, para melhorar o acesso aos bairros e também o escoamento da produção ru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8:00Z</dcterms:created>
  <dc:creator>Admin</dc:creator>
  <dc:description/>
  <cp:keywords/>
  <dc:language>en-US</dc:language>
  <cp:lastModifiedBy>Admin</cp:lastModifiedBy>
  <cp:lastPrinted>2010-10-20T16:28:00Z</cp:lastPrinted>
  <dcterms:modified xsi:type="dcterms:W3CDTF">2010-10-20T18:28:00Z</dcterms:modified>
  <cp:revision>2</cp:revision>
  <dc:subject/>
  <dc:title/>
</cp:coreProperties>
</file>