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que seja encaminhado, em regime de urgência, garis para realizarem a limpeza das Ruas Um, Dois e Três do Bairro Santo Antôn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se faz necessário pois os moradores reivindicam a limpeza das ruas, pois a sujeira das ruas demonstra o descaso do poder público com a população. Diante do fato apresentado, os moradores solicitam mais atenção e atitude por parte do setor de limpeza urb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0:00Z</dcterms:created>
  <dc:creator>Admin</dc:creator>
  <dc:description/>
  <cp:keywords/>
  <dc:language>en-US</dc:language>
  <cp:lastModifiedBy>Admin</cp:lastModifiedBy>
  <cp:lastPrinted>2010-10-20T16:20:00Z</cp:lastPrinted>
  <dcterms:modified xsi:type="dcterms:W3CDTF">2010-10-20T18:20:00Z</dcterms:modified>
  <cp:revision>2</cp:revision>
  <dc:subject/>
  <dc:title/>
</cp:coreProperties>
</file>