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Solicita ao setor competente da Prefeitura Municipal, providências para instalação de Banheiros Públicos na Praça Senador José Bento, no centro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765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m o desenvolvimento pelo qual passa nossa cidade, que a cada dia firma-se como cidade pólo da nossa região e com isso o aumento de estabelecimentos comerciais, atraindo assim uma multidão de visitantes que buscam em Pouso Alegre este comércio para atender suas necessidades, torna-se necessária a instalação de Banheiros Públicos para atender não só estas pessoas, bem como a população de Pouso Alegre que buscam 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8:00Z</dcterms:created>
  <dc:creator>Admin</dc:creator>
  <dc:description/>
  <cp:keywords/>
  <dc:language>en-US</dc:language>
  <cp:lastModifiedBy>Admin</cp:lastModifiedBy>
  <cp:lastPrinted>2010-10-20T16:18:00Z</cp:lastPrinted>
  <dcterms:modified xsi:type="dcterms:W3CDTF">2010-10-20T18:18:00Z</dcterms:modified>
  <cp:revision>2</cp:revision>
  <dc:subject/>
  <dc:title/>
</cp:coreProperties>
</file>