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março de 2009, para que providencie a reforma do Terminal Rodoviário, Transitolândia e da Praça Dom José D’Angelo Neto, onde fica a pista de ska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ransitolândia está fechada há algum tempo e precisa de reformas para ser usada como espaço de educação no trânsito entre as crianças. O local está se deteriorando, grades arrebentadas e a pintura toda danificada. A pista de skate também precisa de manutenção, pois é o único local que os skatistas têm para praticar a modalidade e existem muitos praticantes em Pouso Ale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aça Dom José D'Ângelo Neto, onde ficam a Transitolândia e a pista de Skate, precisa ser revitalizada para melhorar o lazer e a aparência do local. A praça é ponto de uso de drogas, para sexo, para pessoas que dormem no local e é perigosa em qualquer horário do dia, principalmente à noi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>Terminal Rodoviário</w:t>
      </w:r>
      <w:r>
        <w:rPr>
          <w:color w:val="000000"/>
          <w:sz w:val="24"/>
          <w:szCs w:val="24"/>
        </w:rPr>
        <w:t xml:space="preserve"> de Pouso Alegre não passa por reformas há bastante tempo e se encontra com a estrutura danificada. O forro do teto nas plataformas de embarque está caindo, quando chove o local fica alagado, as plataformas precisam ser reformadas, alguns bancos no saguão de espera substituídos, a fiação elétrica revista e a iluminação totalmente trocada, pois a noite o local ainda é escuro. A rodoviária precisa ser pintada para dar uma aparência melhor, já que é o local onde os passageiros têm a primeira impressão de como é a cidade, ou seja, eles precisam ser bem recebidos. Saem muitos ônibus diariamente do terminal e não há sistema de som, com locutor, para anunciar as saídas dos ônibus, como acontece em rodoviárias das maiores cidades da região e também do paí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6:00Z</dcterms:created>
  <dc:creator>Admin</dc:creator>
  <dc:description/>
  <cp:keywords/>
  <dc:language>en-US</dc:language>
  <cp:lastModifiedBy>Admin</cp:lastModifiedBy>
  <cp:lastPrinted>2010-10-20T16:36:00Z</cp:lastPrinted>
  <dcterms:modified xsi:type="dcterms:W3CDTF">2010-10-20T18:36:00Z</dcterms:modified>
  <cp:revision>2</cp:revision>
  <dc:subject/>
  <dc:title/>
</cp:coreProperties>
</file>