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que providencie a construção de uma imagem de Santa Edwiges, na praça onde fica a igreja da santa, n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ivindicação é dos moradores do bairro, que querem a imagem de Santa Edwiges, que leva o nome do bairro, na praça em frente à igreja, também dedicada à sant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35:00Z</dcterms:created>
  <dc:creator>Admin</dc:creator>
  <dc:description/>
  <cp:keywords/>
  <dc:language>en-US</dc:language>
  <cp:lastModifiedBy>Admin</cp:lastModifiedBy>
  <cp:lastPrinted>2010-10-20T16:35:00Z</cp:lastPrinted>
  <dcterms:modified xsi:type="dcterms:W3CDTF">2010-10-20T18:35:00Z</dcterms:modified>
  <cp:revision>2</cp:revision>
  <dc:subject/>
  <dc:title/>
</cp:coreProperties>
</file>