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4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a revitalização de toda sinalização com placas indicativas dos nomes das ruas da cidade, principalmente na Rua Edson Faria da Silva, no Bairro Nossa Senhora do Pila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sinalizações não atendem a necessidade da população local e de pessoas que visitam nossa cidade e encontram dificuldades para localização de endereços e principalmente os carteiros, que não acham os endereços para entrega das correspondências, sendo muitas devolvidas aos emitente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19:00Z</dcterms:created>
  <dc:creator>Admin</dc:creator>
  <dc:description/>
  <cp:keywords/>
  <dc:language>en-US</dc:language>
  <cp:lastModifiedBy>Admin</cp:lastModifiedBy>
  <cp:lastPrinted>2010-10-20T16:19:00Z</cp:lastPrinted>
  <dcterms:modified xsi:type="dcterms:W3CDTF">2010-10-20T18:19:00Z</dcterms:modified>
  <cp:revision>2</cp:revision>
  <dc:subject/>
  <dc:title/>
</cp:coreProperties>
</file>