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765/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setor competente da Prefeitura Municipal, providências para a construção de boca de lobo para solucionar problema de água que corre constantemente pelo meio fio formando buracos na esquina das ruas Comendador José Garcia com Rua Prisciliana Duarte de Almeida, no Bairro Santa Dorotéi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Em virtude de grande volume de água que corre diuturnamente pelo meio fio da Rua Prisciliana Duarte de Almeida vindo a danificar o asfalto na esquina com a Rua Comendador José Garcia, formando buracos no asfalto onde  atrapalha o transito e podendo danificar os veículos que por ali trafegam. Devido a existência de um Hospital logo acima, é muito grande o fluxo de ônibus e veículos nesta esquin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6 de Outu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1091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9:00Z</dcterms:created>
  <dc:creator>Admin</dc:creator>
  <dc:description/>
  <cp:keywords/>
  <dc:language>en-US</dc:language>
  <cp:lastModifiedBy>Admin</cp:lastModifiedBy>
  <cp:lastPrinted>2010-10-26T14:59:00Z</cp:lastPrinted>
  <dcterms:modified xsi:type="dcterms:W3CDTF">2010-10-26T16:59:00Z</dcterms:modified>
  <cp:revision>2</cp:revision>
  <dc:subject/>
  <dc:title/>
</cp:coreProperties>
</file>