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6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reforma do Posto de Saúde do bairro Cervo, além da ampliação do horário de atendimento com a contratação de médicos ginecologista e pediat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posto de saúde está cheio de problemas na estrutura, como no teto que corre o risco de desabar de acordo como os moradores. Eles reclamam que faltam médicos especialistas no bairro, como pediatra, pois há muitas crianças na comunidade. Há ainda a falta de medicamentos para uso controlado para os hiperten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21:00Z</dcterms:created>
  <dc:creator>Admin</dc:creator>
  <dc:description/>
  <cp:keywords/>
  <dc:language>en-US</dc:language>
  <cp:lastModifiedBy>Admin</cp:lastModifiedBy>
  <cp:lastPrinted>2010-10-26T16:21:00Z</cp:lastPrinted>
  <dcterms:modified xsi:type="dcterms:W3CDTF">2010-10-26T18:21:00Z</dcterms:modified>
  <cp:revision>2</cp:revision>
  <dc:subject/>
  <dc:title/>
</cp:coreProperties>
</file>