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placas que indique a localização do bairr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pessoas que vão ao bairro Cervo muitas vezes não conseguem localizar o bairro devido à falta de placas indicativas nas entradas do local. Os motoristas que trafegam pela MG-179, onde fica o bairro, acabam perdidos pela falta de sinalização. Isso prejudica a entrega de mercadorias n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18:00Z</dcterms:created>
  <dc:creator>Admin</dc:creator>
  <dc:description/>
  <cp:keywords/>
  <dc:language>en-US</dc:language>
  <cp:lastModifiedBy>Admin</cp:lastModifiedBy>
  <cp:lastPrinted>2010-10-26T16:18:00Z</cp:lastPrinted>
  <dcterms:modified xsi:type="dcterms:W3CDTF">2010-10-26T18:18:00Z</dcterms:modified>
  <cp:revision>2</cp:revision>
  <dc:subject/>
  <dc:title/>
</cp:coreProperties>
</file>