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limpeza de lixo e entulho na Travessa Aspirante Fernandes, em frente ao número 70, no bairro Santa Filomena, próximo ao terreno do exérc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reclamam da sujeira do local, o que tem provocado muitos transtornos e o aparecimento de animais peçonhentos, como ratos e aranhas. Os moradores pedem a limpeza com urg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22:00Z</dcterms:created>
  <dc:creator>Admin</dc:creator>
  <dc:description/>
  <cp:keywords/>
  <dc:language>en-US</dc:language>
  <cp:lastModifiedBy>Admin</cp:lastModifiedBy>
  <cp:lastPrinted>2010-10-26T16:22:00Z</cp:lastPrinted>
  <dcterms:modified xsi:type="dcterms:W3CDTF">2010-10-26T18:22:00Z</dcterms:modified>
  <cp:revision>2</cp:revision>
  <dc:subject/>
  <dc:title/>
</cp:coreProperties>
</file>