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seja realizada operação tapa buracos na Rua Otto Piffer, principalmente no trecho entre as ruas Prisciliana Duarte de Almeida e a Rua José Antonio Paiva Bairro Santa Doroté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totalmente danificado com a existência de muitos buracos no piso asfáltico e trata-se de uma rua de grande fluxo de veículos e que dá acesso à escola, Centro Médico e Hospital Renascenti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Admin</dc:creator>
  <dc:description/>
  <cp:keywords/>
  <dc:language>en-US</dc:language>
  <cp:lastModifiedBy>Admin</cp:lastModifiedBy>
  <cp:lastPrinted>2010-10-26T14:58:00Z</cp:lastPrinted>
  <dcterms:modified xsi:type="dcterms:W3CDTF">2010-10-26T16:58:00Z</dcterms:modified>
  <cp:revision>2</cp:revision>
  <dc:subject/>
  <dc:title/>
</cp:coreProperties>
</file>