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6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olicita ao setor competente da Prefeitura Municipal, sinalizar com faixa de pedestre a rotatória localizada nas proximidades do Supermercado Center Box, no centro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 sinalização naquele local está precária precisando de nova pintura, o que está levando a risco de acontecer a qualquer momento um acidente de maiores proporções, em virtude do grande movimento de pedestres naquela regi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58:00Z</dcterms:created>
  <dc:creator>Admin</dc:creator>
  <dc:description/>
  <cp:keywords/>
  <dc:language>en-US</dc:language>
  <cp:lastModifiedBy>Admin</cp:lastModifiedBy>
  <cp:lastPrinted>2010-10-26T14:58:00Z</cp:lastPrinted>
  <dcterms:modified xsi:type="dcterms:W3CDTF">2010-10-26T16:58:00Z</dcterms:modified>
  <cp:revision>2</cp:revision>
  <dc:subject/>
  <dc:title/>
</cp:coreProperties>
</file>