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iterar a solicita ao setor competente da Prefeitura Municipal, a designação de agentes de transito visando disciplinar o transito nas principais ruas e avenidas da cidade principalmente no entorno do Hospital Samuel Libâ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ondutores de veículos estão desobedecendo a sinalização cometendo todos os tipos de infrações, como por exemplo, estacionamento proibido, estacionamento em faixas de pedestres, avanço de sinal vermelho, estacionamento em fila dupla e muitas outras infrações, contribuindo assim para desorganização do trânsito em nossa cidade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56:00Z</dcterms:created>
  <dc:creator>Admin</dc:creator>
  <dc:description/>
  <cp:keywords/>
  <dc:language>en-US</dc:language>
  <cp:lastModifiedBy>Admin</cp:lastModifiedBy>
  <cp:lastPrinted>2010-11-03T15:56:00Z</cp:lastPrinted>
  <dcterms:modified xsi:type="dcterms:W3CDTF">2010-11-03T17:56:00Z</dcterms:modified>
  <cp:revision>2</cp:revision>
  <dc:subject/>
  <dc:title/>
</cp:coreProperties>
</file>