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a disponibilização à população de um local para descarte de material eletrônico e de informática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m a velocidade do avanço tecnológico, em um curto espaço de tempo os equipamentos eletrônicos e de informática tornam-se obsoletos e são trocados por novos mais modernos e a população não dispõe de um local para o descarte destes materiais, o que traz um desconforto para a população uma vez que se acumulam em residências por falta de opção de desca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7:00Z</dcterms:created>
  <dc:creator>Admin</dc:creator>
  <dc:description/>
  <cp:keywords/>
  <dc:language>en-US</dc:language>
  <cp:lastModifiedBy>Admin</cp:lastModifiedBy>
  <cp:lastPrinted>2010-10-26T14:57:00Z</cp:lastPrinted>
  <dcterms:modified xsi:type="dcterms:W3CDTF">2010-10-26T16:57:00Z</dcterms:modified>
  <cp:revision>2</cp:revision>
  <dc:subject/>
  <dc:title/>
</cp:coreProperties>
</file>