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setor Competente da Administração Pública Municipal, em caráter de urgência, a limpeza, capina e a operação tapa buracos na Rua Antônio Lemos da Silva e Avenida Beata Paula, Bairro Fátima 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moradores, que reclamam do estado precário que se encontram aquelas vias, o que tem dificultado o tráfeg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6:00Z</dcterms:created>
  <dc:creator>Admin</dc:creator>
  <dc:description/>
  <cp:keywords/>
  <dc:language>en-US</dc:language>
  <cp:lastModifiedBy>Admin</cp:lastModifiedBy>
  <cp:lastPrinted>2010-10-26T13:06:00Z</cp:lastPrinted>
  <dcterms:modified xsi:type="dcterms:W3CDTF">2010-10-26T15:06:00Z</dcterms:modified>
  <cp:revision>2</cp:revision>
  <dc:subject/>
  <dc:title/>
</cp:coreProperties>
</file>