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59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do setor competente da administração pública, que providencie, em caráter de urgência, o asfaltamento nas Ruas Antonieta de Barros Cobra e João de Barros Cobra, no bairro Jardim Guanaba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referidas ruas não estão asfaltadas, e, esporadicamente recebem cascalho, o que não adianta, pois quando chove, o cascalho sai, ficando a terra novamente, o que causa transtorno na vida d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Outu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35:00Z</dcterms:created>
  <dc:creator>Admin</dc:creator>
  <dc:description/>
  <cp:keywords/>
  <dc:language>en-US</dc:language>
  <cp:lastModifiedBy>Admin</cp:lastModifiedBy>
  <cp:lastPrinted>2010-10-22T15:35:00Z</cp:lastPrinted>
  <dcterms:modified xsi:type="dcterms:W3CDTF">2010-10-22T17:35:00Z</dcterms:modified>
  <cp:revision>2</cp:revision>
  <dc:subject/>
  <dc:title/>
</cp:coreProperties>
</file>