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6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faça gestões junto ao DER para que aumente a fiscalização na balança da MG-179, próximo as entradas do bairro Cervo e que a o Executivo providencie a instalação de placas proibindo o trânsito de caminhões e carretas pesadas na Rua Benedito Pereira do Prado, no bairro Cervo, pois os veículos  fogem da balança da MG-179 e desviam para dentro d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caminhões e carretas que trafegam pela MG-179, no intuito de escapar da fiscalização da balança da rodovia, no trecho do bairro Cervo, desviam para a principal via do bairro, ocasionando muitos transtornos, como rachaduras nas casas, além de aumentar o risco de atropelamentos na via, que possui uma escola com mais de 80 crianç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20:00Z</dcterms:created>
  <dc:creator>Admin</dc:creator>
  <dc:description/>
  <cp:keywords/>
  <dc:language>en-US</dc:language>
  <cp:lastModifiedBy>Admin</cp:lastModifiedBy>
  <cp:lastPrinted>2010-10-26T16:20:00Z</cp:lastPrinted>
  <dcterms:modified xsi:type="dcterms:W3CDTF">2010-10-26T18:20:00Z</dcterms:modified>
  <cp:revision>2</cp:revision>
  <dc:subject/>
  <dc:title/>
</cp:coreProperties>
</file>