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 a construção de uma rotatória e melhorias na  sinalização de transito (placas, faixas, pinturas, etc) no entroncamento da Avenida Marechal Castelo Branco com Avenida Levino Ribeiro Cou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otatória virá melhorar o fluxo e dará mais segurança ao trânsito e as sinalizações existentes no local estão em péssimo estado (placas enferrujadas e pinturas no solo semi apagadas ou inexistentes), tal situação põem em risco de acidente os pedestres e veículos que transitam naquele cruz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56:00Z</dcterms:created>
  <dc:creator>Admin</dc:creator>
  <dc:description/>
  <cp:keywords/>
  <dc:language>en-US</dc:language>
  <cp:lastModifiedBy>Admin</cp:lastModifiedBy>
  <cp:lastPrinted>2010-11-03T15:56:00Z</cp:lastPrinted>
  <dcterms:modified xsi:type="dcterms:W3CDTF">2010-11-03T17:56:00Z</dcterms:modified>
  <cp:revision>2</cp:revision>
  <dc:subject/>
  <dc:title/>
</cp:coreProperties>
</file>