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4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Alberto Alves da Cunha Filho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4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Alberto Hektor EL Khouri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4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Elidia Cariri Moura Cunha</w:t>
      </w:r>
    </w:p>
    <w:p>
      <w:pPr>
        <w:pStyle w:val="Normal"/>
        <w:rPr>
          <w:color w:val="000000"/>
        </w:rPr>
      </w:pPr>
      <w:r>
        <w:rPr>
          <w:color w:val="000000"/>
        </w:rPr>
        <w:t>Assessora Parlamentar Ver. Frederico Coutinh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4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Irene Aparecida Pereira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Hélio Carlo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4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Luiz Gustavo de O. Ribeiro</w:t>
      </w:r>
    </w:p>
    <w:p>
      <w:pPr>
        <w:pStyle w:val="Normal"/>
        <w:rPr>
          <w:color w:val="000000"/>
        </w:rPr>
      </w:pPr>
      <w:r>
        <w:rPr>
          <w:color w:val="000000"/>
        </w:rPr>
        <w:t>Auxiliar Parlamen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4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Luzia de Fátima Gusmão de Godoi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Rogéria A.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4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Marcela Fonseca da Costa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4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Marcelo Openheimer da Silva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Marcus V.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4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Michel Antônio Esper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(a) Servid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comunicar a V. Exa., que os aparelhos celulares deverão ser devolvidos à Secretaria desta Casa, impreterivelmente, até o dia </w:t>
      </w:r>
      <w:r>
        <w:rPr>
          <w:b/>
        </w:rPr>
        <w:t>14 de dezembro de 2012</w:t>
      </w:r>
      <w:r>
        <w:rPr/>
        <w:t>, devido ao fechamento da fatura do plano corporativo firmado entre a Câmara e a empresa Cla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ainda, que as aquisições nas farmácias conveniadas (Droga Lusa, Disquefarma e Americana) só poderão ser realizadas </w:t>
      </w:r>
      <w:r>
        <w:rPr>
          <w:b/>
        </w:rPr>
        <w:t>até o dia 15 de dezembro de 2012</w:t>
      </w:r>
      <w:r>
        <w:rPr/>
        <w:t>, quando são encerradas as fatu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atenção de V. Exa.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Tatiana Negri Rezende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Paulo H.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25:00Z</dcterms:created>
  <dc:creator>Admin</dc:creator>
  <dc:description/>
  <cp:keywords/>
  <dc:language>en-US</dc:language>
  <cp:lastModifiedBy>Admin</cp:lastModifiedBy>
  <cp:lastPrinted>2012-12-03T17:25:00Z</cp:lastPrinted>
  <dcterms:modified xsi:type="dcterms:W3CDTF">2012-12-03T19:25:00Z</dcterms:modified>
  <cp:revision>2</cp:revision>
  <dc:subject/>
  <dc:title/>
</cp:coreProperties>
</file>