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faça gestões junto à CEMIG, visando a instalação com urgência, de um poste de iluminação pública, com dois braços, na Rua Manoelita de Barros Cobra, esquina coma Rua Efigênia de Barros Cobra, no bairro Jardim Guanabar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falta de iluminação no referido  trecho gera insegurança aos moradores, que nos últimos dias têm sido alvo de assaltos e ataques de vandalism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9:26:00Z</dcterms:created>
  <dc:creator>Camara Municipal de Pouso Alegre</dc:creator>
  <dc:description/>
  <dc:language>en-US</dc:language>
  <cp:lastModifiedBy>Camara Municipal de Pouso Alegre</cp:lastModifiedBy>
  <cp:lastPrinted>2006-10-09T16:25:00Z</cp:lastPrinted>
  <dcterms:modified xsi:type="dcterms:W3CDTF">2006-10-09T19:26:00Z</dcterms:modified>
  <cp:revision>2</cp:revision>
  <dc:subject/>
  <dc:title>INDICAÇÃO Nº 424/2006</dc:title>
</cp:coreProperties>
</file>