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27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Solicitar ao setor competente da Prefeitura Municipal, que efetue com urgência o patrolamento e o cascalhamento das ruas que se faz necessário no bairro Colina Verde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As ruas estão totalmente esburacadas e praticamente intransitáveis, dificultando o acesso dos moradores ao local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Outu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5:56:00Z</dcterms:created>
  <dc:creator>Madu</dc:creator>
  <dc:description/>
  <dc:language>en-US</dc:language>
  <cp:lastModifiedBy>Madu</cp:lastModifiedBy>
  <cp:lastPrinted>2006-10-16T13:56:00Z</cp:lastPrinted>
  <dcterms:modified xsi:type="dcterms:W3CDTF">2006-10-16T15:56:00Z</dcterms:modified>
  <cp:revision>2</cp:revision>
  <dc:subject/>
  <dc:title>INDICAÇÃO Nº 427/2006</dc:title>
</cp:coreProperties>
</file>