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2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a recuperação dos bloquetes da Rua Fernando Fagundes Coutinho, em frente a Praça da Igreja de Fátim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s bloquetes da referida via estão soltos, devido ao tráfego de veículos  e também da ação do tempo, o que vem causando inúmeros transtornos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9:37:00Z</dcterms:created>
  <dc:creator>Camara Municipal de Pouso Alegre</dc:creator>
  <dc:description/>
  <dc:language>en-US</dc:language>
  <cp:lastModifiedBy>Camara Municipal de Pouso Alegre</cp:lastModifiedBy>
  <cp:lastPrinted>2006-10-09T16:36:00Z</cp:lastPrinted>
  <dcterms:modified xsi:type="dcterms:W3CDTF">2006-10-09T19:37:00Z</dcterms:modified>
  <cp:revision>2</cp:revision>
  <dc:subject/>
  <dc:title>INDICAÇÃO Nº 426/2006</dc:title>
</cp:coreProperties>
</file>