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instalação de um poste de iluminação no final da rua Oscar Dantas, próximo ao nº 420, no bairro São G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local possui iluminação muito precária, causando insegurança aos moradores e demais pessoas que por ali transit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28:00Z</dcterms:created>
  <dc:creator>Madu</dc:creator>
  <dc:description/>
  <dc:language>en-US</dc:language>
  <cp:lastModifiedBy>Madu</cp:lastModifiedBy>
  <cp:lastPrinted>2006-10-09T12:27:00Z</cp:lastPrinted>
  <dcterms:modified xsi:type="dcterms:W3CDTF">2006-10-09T15:28:00Z</dcterms:modified>
  <cp:revision>2</cp:revision>
  <dc:subject/>
  <dc:title>INDICAÇÃO Nº 422/2006</dc:title>
</cp:coreProperties>
</file>