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MIRIM</w:t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Nº 420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Vereadora Mirim signatária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gestões junto à Viação Princesa do Sul, objetivando a instalação de um abrigo de ônibus na Avenida 02, no Bairro Guadalupe, em frente à praça lá existent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No local citado, existe um ponto de ônibus, mas não está equipado com um abrigo para proteger os usuários de transporte coletivo, os quais ficam à mercê das intempéries climáticas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Pede-se, portanto, atenção para o pedid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4 de Outub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IANA CÂNDIDA JANUÁRIO GONÇALV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 MIRIM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7:15:00Z</dcterms:created>
  <dc:creator>Fátima</dc:creator>
  <dc:description/>
  <dc:language>en-US</dc:language>
  <cp:lastModifiedBy>Fátima</cp:lastModifiedBy>
  <dcterms:modified xsi:type="dcterms:W3CDTF">2006-10-04T17:18:00Z</dcterms:modified>
  <cp:revision>2</cp:revision>
  <dc:subject/>
  <dc:title/>
</cp:coreProperties>
</file>