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recuperação dos paralelepípedos da Rua José Antônio de Paiva, esquina com a rua Padre Vit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paralelepípedos da referida via estão soltos, o que vem causando problemas aos transeuntes e aos veículos que passam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0:00Z</dcterms:created>
  <dc:creator>Camara Municipal de Pouso Alegre</dc:creator>
  <dc:description/>
  <dc:language>en-US</dc:language>
  <cp:lastModifiedBy>Camara Municipal de Pouso Alegre</cp:lastModifiedBy>
  <cp:lastPrinted>2006-10-09T16:29:00Z</cp:lastPrinted>
  <dcterms:modified xsi:type="dcterms:W3CDTF">2006-10-09T19:30:00Z</dcterms:modified>
  <cp:revision>2</cp:revision>
  <dc:subject/>
  <dc:title>INDICAÇÃO Nº 425/2006</dc:title>
</cp:coreProperties>
</file>