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23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departamento competente da Administração Pública Municipal, que seja efetuado a regularização dos pontos críticos no bairro rural Cristal, tais como: a subida principal da entrada para o bairro; a descida que passa leoa propriedade do Anésio Pereira; e a limpeza de um rasgão que passa dentro da escola municipal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é uma reivindicação dos moradores do referido bair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Outu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5:35:00Z</dcterms:created>
  <dc:creator>Madu</dc:creator>
  <dc:description/>
  <dc:language>en-US</dc:language>
  <cp:lastModifiedBy>Madu</cp:lastModifiedBy>
  <cp:lastPrinted>2006-10-09T12:33:00Z</cp:lastPrinted>
  <dcterms:modified xsi:type="dcterms:W3CDTF">2006-10-09T15:35:00Z</dcterms:modified>
  <cp:revision>2</cp:revision>
  <dc:subject/>
  <dc:title>INDICAÇÃO Nº 423/2006</dc:title>
</cp:coreProperties>
</file>