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CEMIG, visando a colocação de  uma luminária no poste da rua Vitorino Rigot, esquina com Cel. Brito Filh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local possui iluminação precária, causando insegurança aos moradores e demais pessoa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21:00Z</dcterms:created>
  <dc:creator>Madu</dc:creator>
  <dc:description/>
  <dc:language>en-US</dc:language>
  <cp:lastModifiedBy>Madu</cp:lastModifiedBy>
  <cp:lastPrinted>2006-10-09T12:21:00Z</cp:lastPrinted>
  <dcterms:modified xsi:type="dcterms:W3CDTF">2006-10-09T15:21:00Z</dcterms:modified>
  <cp:revision>2</cp:revision>
  <dc:subject/>
  <dc:title>INDICAÇÃO Nº 421/2006</dc:title>
</cp:coreProperties>
</file>