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 Secretaria de Saúde com o desabastecimento de fraldas geriátricas, remédios para hipertensos e leite em pó no posto de saúde da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ão muitas as reclamações feitas pela população com a falta de fraldas geriátricas, remédios para hipertensão e leite em pó nos postos de saúde. Devido a gravidade do assunto em tela, solicita soluções imediat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7:06:00Z</dcterms:created>
  <dc:creator>Madu</dc:creator>
  <dc:description/>
  <dc:language>en-US</dc:language>
  <cp:lastModifiedBy>Madu</cp:lastModifiedBy>
  <cp:lastPrinted>2006-10-16T15:06:00Z</cp:lastPrinted>
  <dcterms:modified xsi:type="dcterms:W3CDTF">2006-10-16T17:06:00Z</dcterms:modified>
  <cp:revision>2</cp:revision>
  <dc:subject/>
  <dc:title>INDICAÇÃO Nº 430/2006</dc:title>
</cp:coreProperties>
</file>