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a limpeza da margem e retirada da água da estrada rural que liga o Distrito de São José do Pântano ao Sertãozinho, divisa de Borda da mat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moradores, pois a vegetação está tomando conta da estrada, sendo assim, compromete o escoamento da água pluvial, havendo então o acúmulo e consequentemente danificando o solo da estr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6:00Z</dcterms:created>
  <dc:creator>Cämara Municipal de Pouso Alegre</dc:creator>
  <dc:description/>
  <dc:language>en-US</dc:language>
  <cp:lastModifiedBy>Cämara Municipal de Pouso Alegre</cp:lastModifiedBy>
  <cp:lastPrinted>2006-10-23T17:35:00Z</cp:lastPrinted>
  <dcterms:modified xsi:type="dcterms:W3CDTF">2006-10-23T19:36:00Z</dcterms:modified>
  <cp:revision>2</cp:revision>
  <dc:subject/>
  <dc:title>INDICAÇÃO Nº 43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