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. 68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Através deste, encaminhamos a Vossas Senhorias o envelope anexo contendo a documentação de habilitação da proponente RICCI DIÁRIOS PUBLICIDADE &amp; AGENCIAMENTO LTDA., referente ao Pregão Presencial nº. 024/2012 – Registro de Preços nº. 03/2012, realizado na data de 30/08/2012, tendo por objeto a contratação de empresa jornalística para publicação de atos oficiais desta Casa pelo período de 01 (um) ano, estimada a quantidade anual de espaço utilizado em publicações em 2.500 cm/colun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Ricci Diários Publicidade &amp; Agenciamento Ltda.</w:t>
      </w:r>
    </w:p>
    <w:p>
      <w:pPr>
        <w:pStyle w:val="Normal"/>
        <w:rPr>
          <w:color w:val="000000"/>
        </w:rPr>
      </w:pPr>
      <w:r>
        <w:rPr>
          <w:color w:val="000000"/>
        </w:rPr>
        <w:t>Rua Curitiba, 1.592 – Loja 01 – Lourde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 – CEP: 30.170-122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5:00Z</dcterms:created>
  <dc:creator>cliente</dc:creator>
  <dc:description/>
  <cp:keywords/>
  <dc:language>en-US</dc:language>
  <cp:lastModifiedBy>cliente</cp:lastModifiedBy>
  <cp:lastPrinted>2012-12-12T15:01:00Z</cp:lastPrinted>
  <dcterms:modified xsi:type="dcterms:W3CDTF">2012-12-12T17:05:00Z</dcterms:modified>
  <cp:revision>2</cp:revision>
  <dc:subject/>
  <dc:title/>
</cp:coreProperties>
</file>