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efetue com urgência o patrolamento e o cascalhamento das ruas,que se faz necessário, no bairro Jardim Califórn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s ruas estão totalmente esburacadas e praticamente intransitáveis, dificultando o acesso dos moradores a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8:00Z</dcterms:created>
  <dc:creator>Madu</dc:creator>
  <dc:description/>
  <dc:language>en-US</dc:language>
  <cp:lastModifiedBy>Madu</cp:lastModifiedBy>
  <cp:lastPrinted>2006-10-16T14:18:00Z</cp:lastPrinted>
  <dcterms:modified xsi:type="dcterms:W3CDTF">2006-10-16T16:18:00Z</dcterms:modified>
  <cp:revision>2</cp:revision>
  <dc:subject/>
  <dc:title>INDICAÇÃO Nº 428/2006</dc:title>
</cp:coreProperties>
</file>