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OPASA, visando a recuperação da tampa da galeria existente na Rua Adalberto Ferraz, em frente ao nº 19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correu um assoreamento do asfalto, ao redor da tampa da galeria, que pode, a qualquer momento, afundar ainda mais, causando perigo àqueles que transitam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40:00Z</dcterms:created>
  <dc:creator>Valéria</dc:creator>
  <dc:description/>
  <dc:language>en-US</dc:language>
  <cp:lastModifiedBy>Valéria</cp:lastModifiedBy>
  <cp:lastPrinted>2006-10-20T14:40:00Z</cp:lastPrinted>
  <dcterms:modified xsi:type="dcterms:W3CDTF">2006-10-20T16:40:00Z</dcterms:modified>
  <cp:revision>2</cp:revision>
  <dc:subject/>
  <dc:title>INDICAÇÃO Nº 433/2006</dc:title>
</cp:coreProperties>
</file>