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setor competente da Prefeitura, para que seja feita a colocação de poste de iluminação pública na travessa da rua Antônio Lemes da Silva próximo ao nº 1122 no bairro Nossa Senhora Apareci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 falta de iluminação pública naquela localidade, o que torna a referida travessa  propícia para a permanência de pessoas desocupadas, causando medo e insegurança aos moradores. Vale ressaltar que os moradores da rua fizeram o pedido a CEMIG para a instalação deste poste e até agora nada foi fe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27:00Z</dcterms:created>
  <dc:creator>Madu</dc:creator>
  <dc:description/>
  <dc:language>en-US</dc:language>
  <cp:lastModifiedBy>Madu</cp:lastModifiedBy>
  <cp:lastPrinted>2006-10-23T16:27:00Z</cp:lastPrinted>
  <dcterms:modified xsi:type="dcterms:W3CDTF">2006-10-23T18:27:00Z</dcterms:modified>
  <cp:revision>2</cp:revision>
  <dc:subject/>
  <dc:title>INDICAÇÃO Nº 435/2006</dc:title>
</cp:coreProperties>
</file>