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3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 TELEMAR, visando a recuperação do distribuidor de fiação de telefone público na Avenida Comendador José Garcia, em frente ao Hemocent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tampa do distribuidor de fiação de telefonia pública está 10 centímetros abaixo do nível da rua, podendo causar perigo àqueles que transitam pel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6:35:00Z</dcterms:created>
  <dc:creator>Valéria</dc:creator>
  <dc:description/>
  <dc:language>en-US</dc:language>
  <cp:lastModifiedBy>Valéria</cp:lastModifiedBy>
  <cp:lastPrinted>2006-10-20T14:34:00Z</cp:lastPrinted>
  <dcterms:modified xsi:type="dcterms:W3CDTF">2006-10-20T16:35:00Z</dcterms:modified>
  <cp:revision>2</cp:revision>
  <dc:subject/>
  <dc:title>INDICAÇÃO Nº 432/2006</dc:title>
</cp:coreProperties>
</file>