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34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Departamento Competente desta Administração a pavimentação de todas as ruas do bairro Monte Azul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s ruas do bairro Cidade Jardim estão necessitando de especial atenção por parte da Administração Pública, em vista do estado precário que se encontram as mesma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prioridade para o pedido em questã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3 de Outub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8:23:00Z</dcterms:created>
  <dc:creator>Madu</dc:creator>
  <dc:description/>
  <dc:language>en-US</dc:language>
  <cp:lastModifiedBy>Madu</cp:lastModifiedBy>
  <cp:lastPrinted>2006-10-23T16:23:00Z</cp:lastPrinted>
  <dcterms:modified xsi:type="dcterms:W3CDTF">2006-10-23T18:23:00Z</dcterms:modified>
  <cp:revision>2</cp:revision>
  <dc:subject/>
  <dc:title>INDICAÇÃO Nº 434/2006</dc:title>
</cp:coreProperties>
</file>