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MIRIM</w:t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Nº 437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Mirim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sejam encaminhados aos setores competentes da Administração Municipal, os pedidos formalizados através dos ofícios nºs 240/06 e 373/06, que tratam de liberação de recursos para a construção da biblioteca comunitária para a comunidade do bairro Nossa Senhora de Fátim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Os expedientes mencionados foram remetidos ao Poder Executivo em 23 de junho e 1º de setembro do ano em curso, sendo um assunto de muito interesse da comunidade do bairro Nossa Senhora Aparecida, uqe comumente procura este representante mirim para saber notícias. Trata-se da construção de uma biblioteca comunitária, para abrigar o acervo de livros já existentes, conseguidos através de doações, restando necessária a edificação do local apropriado para a instalação desse importante espaço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Pede-se a especial atenção para a solicitação em comen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6 de Outub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PETERSON DA SILVA DIA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 MIRIM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7:51:00Z</dcterms:created>
  <dc:creator>Fátima</dc:creator>
  <dc:description/>
  <dc:language>en-US</dc:language>
  <cp:lastModifiedBy>Fátima</cp:lastModifiedBy>
  <dcterms:modified xsi:type="dcterms:W3CDTF">2006-10-26T17:52:00Z</dcterms:modified>
  <cp:revision>2</cp:revision>
  <dc:subject/>
  <dc:title/>
</cp:coreProperties>
</file>