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4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sejam viabilizadas gestões junto ao Governo do Estado, objetivando realizar uma complementação da edificação do muro da escola Estadual Geraldina Tosta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Escola citada conta com um muro ao seu redor, porém muito baixo, o que não representa, propriamente, uma garantia de proteção, sendo necessária a elevação de sua altura para propiciar segurança aos usuários e ao patrimônio públic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NALDO DA SILVA SOUZ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35:00Z</dcterms:created>
  <dc:creator>Fátima</dc:creator>
  <dc:description/>
  <dc:language>en-US</dc:language>
  <cp:lastModifiedBy>Fátima</cp:lastModifiedBy>
  <dcterms:modified xsi:type="dcterms:W3CDTF">2006-10-26T20:36:00Z</dcterms:modified>
  <cp:revision>2</cp:revision>
  <dc:subject/>
  <dc:title/>
</cp:coreProperties>
</file>